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666666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修水县综合托育服务中心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运营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带教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指导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询价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方正小标宋简体" w:ascii="仿宋_GB2312;仿宋" w:hAnsi="仿宋_GB2312;仿宋"/>
          <w:b w:val="false"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项目基本要求：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有资质公司进行报价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符合行业标准</w:t>
      </w: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;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设施设备采购、师资团队培训、运营等指导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成功案例</w:t>
      </w:r>
      <w:r>
        <w:rPr>
          <w:rFonts w:ascii="仿宋_GB2312;仿宋" w:hAnsi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0:06Z</dcterms:created>
  <dc:creator>DELL</dc:creator>
  <dc:description/>
  <dc:language>en-US</dc:language>
  <cp:lastModifiedBy>Zz匡匡。</cp:lastModifiedBy>
  <dcterms:modified xsi:type="dcterms:W3CDTF">2025-04-11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8481E59E497E9CB6C2AA764608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lYTFmMmIwYTVmNTVkMDE5MDA4ODE4MjEwZWZjOWYiLCJ1c2VySWQiOiIzOTk0MjA4NjcifQ==</vt:lpwstr>
  </property>
</Properties>
</file>