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项目基本需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有资质公司进行报价</w:t>
      </w: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符合行业标准</w:t>
      </w: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产品的质量要求</w:t>
      </w: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各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设施设备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项单价、汇总价，可以附图片优化方案</w:t>
      </w: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售后服务与保证期限要求</w:t>
      </w: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需求：见设计图纸（略，请与医院直接联系获取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4"/>
        <w:szCs w:val="24"/>
      </w:rPr>
      <w:t>-</w:t>
    </w:r>
    <w:r>
      <w:rPr>
        <w:rFonts w:eastAsia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 xml:space="preserve">-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0110 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6:00Z</dcterms:created>
  <dc:creator>Administrator</dc:creator>
  <dc:description/>
  <dc:language>en-US</dc:language>
  <cp:lastModifiedBy>Zz匡匡。</cp:lastModifiedBy>
  <dcterms:modified xsi:type="dcterms:W3CDTF">2025-04-11T06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786333DD44C6AAFF53254741C2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lYTFmMmIwYTVmNTVkMDE5MDA4ODE4MjEwZWZjOWYiLCJ1c2VySWQiOiIzOTk0MjA4NjcifQ==</vt:lpwstr>
  </property>
  <property fmtid="{D5CDD505-2E9C-101B-9397-08002B2CF9AE}" pid="5" name="commondata">
    <vt:lpwstr>commondata</vt:lpwstr>
  </property>
</Properties>
</file>