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目</w:t>
      </w:r>
      <w:r>
        <w:rPr>
          <w:b/>
          <w:bCs/>
          <w:sz w:val="44"/>
          <w:szCs w:val="44"/>
        </w:rPr>
        <w:t>报价单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公章）：</w:t>
      </w:r>
      <w:r>
        <w:rPr>
          <w:rFonts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报价日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1"/>
        <w:gridCol w:w="611"/>
        <w:gridCol w:w="750"/>
        <w:gridCol w:w="939"/>
        <w:gridCol w:w="701"/>
        <w:gridCol w:w="701"/>
        <w:gridCol w:w="701"/>
        <w:gridCol w:w="756"/>
        <w:gridCol w:w="701"/>
        <w:gridCol w:w="756"/>
        <w:gridCol w:w="9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次（高中低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类品牌（不少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键技术参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性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价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（原有、漏项、优化等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560"/>
        <w:gridCol w:w="1362"/>
        <w:gridCol w:w="1362"/>
        <w:gridCol w:w="1362"/>
        <w:gridCol w:w="1363"/>
      </w:tblGrid>
      <w:tr>
        <w:trPr>
          <w:trHeight w:val="4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售后服务承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维修站地址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维修工时费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消耗品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价格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用户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验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合同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低报价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彩页介绍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可另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7421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3" w:right="1803" w:gutter="0" w:header="0" w:top="1020" w:footer="0" w:bottom="11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5:00Z</dcterms:created>
  <dc:creator>惜</dc:creator>
  <dc:description/>
  <dc:language>en-US</dc:language>
  <cp:lastModifiedBy>Zz匡匡。</cp:lastModifiedBy>
  <cp:lastPrinted>2018-03-22T08:41:00Z</cp:lastPrinted>
  <dcterms:modified xsi:type="dcterms:W3CDTF">2024-11-06T06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619462844E6BD26BC22E72A37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